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交通职业技术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变更审批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1417"/>
        <w:gridCol w:w="3104"/>
      </w:tblGrid>
      <w:tr>
        <w:trPr>
          <w:trHeight w:val="64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开课部门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开课学期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 xml:space="preserve">20  -2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学年 第    学期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课程名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任课教师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课程性质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考核方式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成绩更改详细原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学生所在班级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姓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 完整学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 xml:space="preserve">: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原成绩：  平时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期中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期末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总评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补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校正成绩：平时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期中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期末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总评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 xml:space="preserve">  补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right="840" w:firstLine="143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任课教师（签字）：                             日期：</w:t>
            </w:r>
          </w:p>
        </w:tc>
      </w:tr>
      <w:tr>
        <w:trPr>
          <w:trHeight w:val="195" w:hRule="atLeast"/>
        </w:trPr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1"/>
              </w:rPr>
              <w:t>课程所属二级学院（部）审核</w:t>
            </w:r>
          </w:p>
        </w:tc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735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735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73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二级学院（部）负责人签字（盖章）：           日期：</w:t>
            </w:r>
          </w:p>
        </w:tc>
      </w:tr>
      <w:tr>
        <w:trPr>
          <w:trHeight w:val="12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7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审批</w:t>
            </w:r>
          </w:p>
        </w:tc>
        <w:tc>
          <w:tcPr>
            <w:tcW w:w="73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7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1"/>
              </w:rPr>
              <w:t>教务处处长（签字）：            日期：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由责任教师填写并找有关领导签字，责任教师携本表、学生成绩单及试卷送交教务处教学管理科处理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份存课程所属二级学院（部），一份教务处存档；</w:t>
      </w:r>
    </w:p>
    <w:p>
      <w:pPr>
        <w:pStyle w:val="Normal"/>
        <w:jc w:val="left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每张审批表只能更改一名任课教师一门课程的成绩。若变更成绩学生超过一名，请责任教师自行按相应格式在表中添加学生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User</dc:creator>
  <dc:description/>
  <cp:keywords/>
  <dc:language>en-US</dc:language>
  <cp:lastModifiedBy>微软用户</cp:lastModifiedBy>
  <dcterms:modified xsi:type="dcterms:W3CDTF">2018-01-22T08:22:00Z</dcterms:modified>
  <cp:revision>4</cp:revision>
  <dc:subject/>
  <dc:title/>
</cp:coreProperties>
</file>