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全国英语应用能力考试（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级）考场安排表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701"/>
        <w:gridCol w:w="1701"/>
        <w:gridCol w:w="2610"/>
      </w:tblGrid>
      <w:tr>
        <w:trPr>
          <w:trHeight w:val="51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楼号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教室编号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考场编号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考场性质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使用教室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4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01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四层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br/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间教室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4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02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03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五层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br/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间教室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04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05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06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5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07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5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08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5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09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5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10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6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11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六层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br/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间教室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6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12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6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13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6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14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6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15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6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6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6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18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6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19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6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20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6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6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22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6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23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博学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26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  <w:t>024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考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非标准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02:00Z</dcterms:created>
  <dc:creator>jujumao</dc:creator>
  <dc:description/>
  <cp:keywords/>
  <dc:language>en-US</dc:language>
  <cp:lastModifiedBy>Lenovo</cp:lastModifiedBy>
  <cp:lastPrinted>2019-12-03T19:47:00Z</cp:lastPrinted>
  <dcterms:modified xsi:type="dcterms:W3CDTF">2019-12-03T11:50:00Z</dcterms:modified>
  <cp:revision>211</cp:revision>
  <dc:subject/>
  <dc:title>2007年6月全国英语英语应用能力考试陕交院考点工作安排</dc:title>
</cp:coreProperties>
</file>