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公路工程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/>
      </w:pPr>
      <w:r>
        <w:rPr/>
        <w:t>学院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132"/>
        <w:gridCol w:w="1132"/>
        <w:gridCol w:w="1132"/>
        <w:gridCol w:w="1132"/>
        <w:gridCol w:w="1132"/>
      </w:tblGrid>
      <w:tr>
        <w:trPr>
          <w:trHeight w:val="4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人数</w:t>
            </w:r>
          </w:p>
        </w:tc>
      </w:tr>
      <w:tr>
        <w:trPr>
          <w:trHeight w:val="43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79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施工与项目管理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设计与工程管理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工程检测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公路工程造价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养护与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技术与管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三二分段制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王占锋 安婧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张松雷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何昊晅 张夏 李凡 赵亚兰 任圆圆 王菲 李艳（小） 白蓉蓉 黄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王茜 高翔 樊静如</w:t>
      </w:r>
    </w:p>
    <w:p>
      <w:pPr>
        <w:pStyle w:val="Style17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152"/>
      </w:tblGrid>
      <w:tr>
        <w:trPr>
          <w:trHeight w:val="62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公路施工与项目管理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亚兰 韩丽丽 隋园园 张丽萍 彭标 黄荣宾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</w:t>
            </w:r>
          </w:p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公路设计与工程管理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圆圆 李青芳 史静 王亚利 白杨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工程检测技术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佳蓉 王菲 柴彩萍 焦华 王愉龙 罗婷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公路工程造价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（小） 周庆华 何宜典 邹超 樊康佳</w:t>
            </w:r>
          </w:p>
        </w:tc>
      </w:tr>
      <w:tr>
        <w:trPr>
          <w:trHeight w:val="31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养护与管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蓉蓉 黄娟 赵仙茹 张军艳 王茜</w:t>
            </w:r>
          </w:p>
        </w:tc>
      </w:tr>
      <w:tr>
        <w:trPr>
          <w:trHeight w:val="3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技术与管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蓉蓉 黄娟 赵仙茹 张军艳 樊静如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362"/>
        <w:gridCol w:w="1592"/>
        <w:gridCol w:w="2569"/>
      </w:tblGrid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若专业有特殊要求请填写，否则填“无”）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施工与项目管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lang w:bidi="ar"/>
                </w:rPr>
                <w:t>道路与桥梁工程技术（公路设计与工程管理）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工程检测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养护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公路工程造价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技术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施工与项目管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lang w:bidi="ar"/>
                </w:rPr>
                <w:t>道路与桥梁工程技术（公路设计与工程管理）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工程检测技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养护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公路工程造价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技术与管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审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转专业领导小组对学生转专业申请材料进行审核，确认是否符合申请条件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笔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由学院各专业考核专家组成员出题，对申请转入学生进行对应专业相关基础知识笔试测试，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组织各专业考核专家组成员进行面试，考察申请转入学生的专业素养、思维能力、语言表达及团队协作能力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打分排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转专业领导小组根据笔试、面试成绩，进行综合打分排名，汇总考核结果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对学生转专业申请材料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：各专业进行笔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：各专业进行面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根据笔试、面试成绩，进行综合打分排名，汇总考核结果并上报。</w:t>
      </w:r>
    </w:p>
    <w:p>
      <w:pPr>
        <w:pStyle w:val="Normal"/>
        <w:spacing w:lineRule="exact" w:line="560"/>
        <w:ind w:firstLine="640"/>
        <w:rPr/>
      </w:pPr>
      <w:r>
        <w:rPr/>
        <w:t>七、联系人及联系方式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4"/>
        <w:gridCol w:w="1936"/>
      </w:tblGrid>
      <w:tr>
        <w:trPr>
          <w:trHeight w:val="56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</w:tr>
      <w:tr>
        <w:trPr>
          <w:trHeight w:val="58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施工与项目管理）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亚兰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00955208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与桥梁工程技术（公路设计与工程管理）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圆圆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02956529</w:t>
            </w:r>
          </w:p>
        </w:tc>
      </w:tr>
      <w:tr>
        <w:trPr>
          <w:trHeight w:val="7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工程检测技术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34823265</w:t>
            </w:r>
          </w:p>
        </w:tc>
      </w:tr>
      <w:tr>
        <w:trPr>
          <w:trHeight w:val="5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造价（公路工程造价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艳（小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72859282</w:t>
            </w:r>
          </w:p>
        </w:tc>
      </w:tr>
      <w:tr>
        <w:trPr>
          <w:trHeight w:val="6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路养护与管理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娟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66820863</w:t>
            </w:r>
          </w:p>
        </w:tc>
      </w:tr>
      <w:tr>
        <w:trPr>
          <w:trHeight w:val="842" w:hRule="atLeast"/>
        </w:trPr>
        <w:tc>
          <w:tcPr>
            <w:tcW w:w="4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全技术与管理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蓉蓉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79277312</w:t>
            </w:r>
          </w:p>
        </w:tc>
      </w:tr>
    </w:tbl>
    <w:p>
      <w:pPr>
        <w:pStyle w:val="Style17"/>
        <w:spacing w:lineRule="exact" w:line="560"/>
        <w:ind w:hanging="0"/>
        <w:rPr>
          <w:rFonts w:ascii="楷体_GB2312" w:hAnsi="楷体_GB2312" w:eastAsia="楷体_GB2312" w:cs="楷体_GB2312"/>
          <w:color w:val="0000FF"/>
          <w:sz w:val="32"/>
          <w:szCs w:val="32"/>
        </w:rPr>
      </w:pPr>
      <w:r>
        <w:rPr>
          <w:rFonts w:eastAsia="楷体_GB2312" w:cs="楷体_GB2312" w:ascii="楷体_GB2312" w:hAnsi="楷体_GB2312"/>
          <w:color w:val="0000FF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ct.cn/glgcxy/info/1285/3243.htm" TargetMode="External"/><Relationship Id="rId3" Type="http://schemas.openxmlformats.org/officeDocument/2006/relationships/hyperlink" Target="https://www.scct.cn/glgcxy/info/1285/324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06T09:00:00Z</cp:lastPrinted>
  <dcterms:modified xsi:type="dcterms:W3CDTF">2025-01-0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44DA89864B2E9CB21404F84C76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