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附件</w:t>
      </w:r>
      <w:r>
        <w:rPr>
          <w:rFonts w:cs="Times New Roman"/>
          <w:kern w:val="2"/>
          <w:sz w:val="30"/>
          <w:szCs w:val="30"/>
        </w:rPr>
        <w:t>5:   2016-2017</w:t>
      </w:r>
      <w:r>
        <w:rPr>
          <w:rFonts w:cs="Times New Roman"/>
          <w:kern w:val="2"/>
          <w:sz w:val="30"/>
          <w:szCs w:val="30"/>
        </w:rPr>
        <w:t>学年第一学期期末成绩审核注意事项</w:t>
      </w:r>
    </w:p>
    <w:p>
      <w:pPr>
        <w:pStyle w:val="Normal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网上登录成绩审核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平时、期末成绩审核：平时、期末成绩均不可为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平时、期中、期末各分项成绩所占比例审核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时、期中、期末成绩所占比例之和应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和期中成绩所占比例之和原则上不得超过总评成绩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期末考试成绩占总评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左右，最低不少于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期中成绩不占比例，在相应的“期中成绩”一列无需录入成绩，但须将其对应比例设置为‘</w:t>
      </w:r>
      <w:r>
        <w:rPr>
          <w:rFonts w:cs="宋体;SimSun" w:ascii="宋体;SimSun" w:hAnsi="宋体;SimSun"/>
          <w:sz w:val="24"/>
        </w:rPr>
        <w:t>0%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。例：平时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、期中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、期末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一年级同一专业同一门课程在计算总评成绩时，平时、期中、期末成绩所占的权重比例应保持一致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平时、期中、期末成绩录入审核：平时、期中、期末各项成绩应采用折算前成绩录入，成绩取整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成绩录入记分制审核：根据课程考核方式审核总评成绩记分制。考试课和体育课总评成绩为百分制，其余考查课总评成绩为五级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休学学生成绩审核：认真审核各班休学学生成绩。若学生在休学前已参加完课程考试，但系统中无该生信息时，各二级院（部）教务科统计后应及时与教务处联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审核特殊学生成绩：对期末考试成绩为‘</w:t>
      </w:r>
      <w:r>
        <w:rPr>
          <w:rFonts w:cs="宋体;SimSun" w:ascii="宋体;SimSun" w:hAnsi="宋体;SimSun"/>
          <w:sz w:val="24"/>
        </w:rPr>
        <w:t>0’</w:t>
      </w:r>
      <w:r>
        <w:rPr>
          <w:rFonts w:ascii="宋体;SimSun" w:hAnsi="宋体;SimSun" w:cs="宋体;SimSun"/>
          <w:sz w:val="24"/>
        </w:rPr>
        <w:t>、‘缺考’、‘缓考’、‘作弊’、‘违纪’学生成绩进行审核。缓考、作弊、违纪学生认定以教务处下发通知为准；缺考和‘</w:t>
      </w:r>
      <w:r>
        <w:rPr>
          <w:rFonts w:cs="宋体;SimSun" w:ascii="宋体;SimSun" w:hAnsi="宋体;SimSun"/>
          <w:sz w:val="24"/>
        </w:rPr>
        <w:t>0’</w:t>
      </w:r>
      <w:r>
        <w:rPr>
          <w:rFonts w:ascii="宋体;SimSun" w:hAnsi="宋体;SimSun" w:cs="宋体;SimSun"/>
          <w:sz w:val="24"/>
        </w:rPr>
        <w:t>分学生以任课教师认定为准（学生未参加考试期末成绩以‘缺考’记，学生交空白卷期末成绩以‘</w:t>
      </w:r>
      <w:r>
        <w:rPr>
          <w:rFonts w:cs="宋体;SimSun" w:ascii="宋体;SimSun" w:hAnsi="宋体;SimSun"/>
          <w:sz w:val="24"/>
        </w:rPr>
        <w:t>0’</w:t>
      </w:r>
      <w:r>
        <w:rPr>
          <w:rFonts w:ascii="宋体;SimSun" w:hAnsi="宋体;SimSun" w:cs="宋体;SimSun"/>
          <w:sz w:val="24"/>
        </w:rPr>
        <w:t>分记）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二、网上成绩登录状态审核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任课教师成绩登录情况进行审核：录入期间，各二级院（部）应及时对本部门所开设的课程“录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提交”状态进行审核，督促没有按时录入成绩的任课教师及时录入成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操作步骤如下：登录客户端——成绩管理——网上成绩录入控制——成绩录入控制——录入状态（录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提交）——查询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绩单审核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院（部）应将任课教师上交的成绩单与本学期教学任务表进行一一核对，查看是否缺少或份数短缺、字迹不清楚、格式不规范、打印不清楚、未签字等，如发现问题，应及时返给相应教研室进行完善，审核无误后加盖部门公章，上报教务处教学管理科。</w:t>
      </w:r>
    </w:p>
    <w:p>
      <w:pPr>
        <w:pStyle w:val="Normal"/>
        <w:spacing w:lineRule="exact" w:line="560"/>
        <w:ind w:firstLine="360"/>
        <w:rPr/>
      </w:pPr>
      <w:r>
        <w:rPr>
          <w:rFonts w:ascii="宋体;SimSun" w:hAnsi="宋体;SimSun" w:cs="宋体;SimSun"/>
          <w:sz w:val="24"/>
        </w:rPr>
        <w:t>四、成绩审核流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任课教师为本门课程成绩审核第一责任人，应及时准确登录，并按照审核要求进行逐项审核，确保成绩登录无误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二级院（部）应安排专门人员对任课教师提交成绩进行审核，尤其要严把外聘教师成绩录入环节，确保成绩录入无差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院（部）须在任课教师成绩录入提交后，及时进入网页前端，按照网上登录成绩审核要求对任课教师录入成绩进行审核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操作步骤如下：登录客户端——师资管理——教师信息维护——教师密码查询——输入教师工号，查询教师密码——进入网页前端进行审核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二级院（部）成绩录入、审核、报送结束后，若在试卷评阅、成绩登录、录入审核等环节造成教学事故，责任由相应人员承担，希望各二级院（部）引起足够重视，避免教学事故发生。</w:t>
      </w:r>
    </w:p>
    <w:p>
      <w:pPr>
        <w:pStyle w:val="Style14"/>
        <w:spacing w:lineRule="exact" w:line="560" w:before="0" w:after="0"/>
        <w:rPr>
          <w:rFonts w:ascii="宋体;SimSun" w:hAnsi="宋体;SimSu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Style14"/>
        <w:spacing w:lineRule="exact" w:line="5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420"/>
        <w:ind w:right="32" w:firstLine="4935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ind w:right="32" w:firstLine="5460"/>
        <w:rPr/>
      </w:pPr>
      <w:r>
        <w:rPr/>
      </w:r>
    </w:p>
    <w:p>
      <w:pPr>
        <w:pStyle w:val="Normal"/>
        <w:spacing w:lineRule="exact" w:line="420"/>
        <w:ind w:right="32" w:firstLine="5460"/>
        <w:rPr/>
      </w:pPr>
      <w:r>
        <w:rPr>
          <w:rFonts w:eastAsia="Times New Roman"/>
        </w:rPr>
        <w:t xml:space="preserve">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Style14"/>
        <w:spacing w:lineRule="exact" w:line="560" w:before="0" w:after="0"/>
        <w:ind w:right="-328" w:hanging="0"/>
        <w:jc w:val="center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6:00Z</dcterms:created>
  <dc:creator>微软用户</dc:creator>
  <dc:description/>
  <cp:keywords/>
  <dc:language>en-US</dc:language>
  <cp:lastModifiedBy>User</cp:lastModifiedBy>
  <cp:lastPrinted>2016-12-30T15:25:00Z</cp:lastPrinted>
  <dcterms:modified xsi:type="dcterms:W3CDTF">2016-12-30T11:12:00Z</dcterms:modified>
  <cp:revision>155</cp:revision>
  <dc:subject/>
  <dc:title>六、成绩审核</dc:title>
</cp:coreProperties>
</file>