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b/>
          <w:sz w:val="32"/>
          <w:szCs w:val="32"/>
        </w:rPr>
        <w:t>教学录像片</w:t>
      </w:r>
      <w:r>
        <w:rPr/>
        <w:t>拍摄与制作申请简表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720"/>
        <w:gridCol w:w="360"/>
        <w:gridCol w:w="1260"/>
        <w:gridCol w:w="1800"/>
        <w:gridCol w:w="2874"/>
      </w:tblGrid>
      <w:tr>
        <w:trPr>
          <w:trHeight w:val="369" w:hRule="atLeast"/>
        </w:trPr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申请者所在部门：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申请者姓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录像节目名称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及相关课程名称</w:t>
            </w:r>
          </w:p>
        </w:tc>
        <w:tc>
          <w:tcPr>
            <w:tcW w:w="8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录像性质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与用途</w:t>
            </w:r>
          </w:p>
        </w:tc>
        <w:tc>
          <w:tcPr>
            <w:tcW w:w="8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选择录像片的类别（请在符合的选项前“□”中打“√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课堂教学实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教学参考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专题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摄制的目的与用途（请在符合的选项前“□”中打“√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申请精品课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申请教学成果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资料保存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与教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宣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04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录像的主要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内容及要求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制成录像片的时长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（课堂实录每节长度限制在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主要内容简述（页面不够请附另纸）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拍摄时间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与地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策划情况</w:t>
            </w:r>
          </w:p>
        </w:tc>
        <w:tc>
          <w:tcPr>
            <w:tcW w:w="8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请在符合您的情况的选项前的“□”中打“√”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经制定了拍摄提纲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已经完成了分镜头剧本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经完成了稿本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课堂实录的讲课提纲或教案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（请申请者提供所选选项的附件）</w:t>
            </w:r>
          </w:p>
        </w:tc>
      </w:tr>
      <w:tr>
        <w:trPr>
          <w:trHeight w:val="76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准备及分工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简况</w:t>
            </w:r>
          </w:p>
        </w:tc>
        <w:tc>
          <w:tcPr>
            <w:tcW w:w="8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对后期制作的有关要求</w:t>
            </w:r>
          </w:p>
        </w:tc>
        <w:tc>
          <w:tcPr>
            <w:tcW w:w="8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制作完成时间</w:t>
            </w:r>
          </w:p>
        </w:tc>
        <w:tc>
          <w:tcPr>
            <w:tcW w:w="8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0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部门意见：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18"/>
                <w:szCs w:val="18"/>
              </w:rPr>
              <w:t>负责人签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0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教务处意见（盖章）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主管处长签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089" w:right="1089" w:gutter="0" w:header="0" w:top="936" w:footer="0" w:bottom="7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21:00Z</dcterms:created>
  <dc:creator>fj</dc:creator>
  <dc:description/>
  <dc:language>en-US</dc:language>
  <cp:lastModifiedBy>Users</cp:lastModifiedBy>
  <cp:lastPrinted>2005-02-24T10:25:00Z</cp:lastPrinted>
  <dcterms:modified xsi:type="dcterms:W3CDTF">2018-05-02T01:21:00Z</dcterms:modified>
  <cp:revision>3</cp:revision>
  <dc:subject/>
  <dc:title>关于转发</dc:title>
</cp:coreProperties>
</file>